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6">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TEACHING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ind w:left="360" w:hanging="0"/>
        <w:jc w:val="both"/>
        <w:rPr/>
      </w:pPr>
      <w:r>
        <w:rPr>
          <w:rFonts w:cs="Arial" w:ascii="Arial" w:hAnsi="Arial"/>
          <w:b/>
          <w:color w:val="000000"/>
          <w:sz w:val="22"/>
          <w:szCs w:val="22"/>
        </w:rPr>
        <w:t xml:space="preserve">It is the Council’s policy to ensure that all appointments are made on merit. There are two parts to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the form.  The details that you disclose under section A is for monitoring purposes only and will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be removed before shortlisting begins to ensure our recruitment processes remain fair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for all applicants.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The information will be held in accordance with UK General Data Protection Regulation and any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other subsequent legislation and in accordance with our Privacy Policy. This information will </w:t>
      </w:r>
    </w:p>
    <w:p>
      <w:pPr>
        <w:pStyle w:val="Normal"/>
        <w:spacing w:before="80" w:after="80"/>
        <w:ind w:left="360" w:hanging="0"/>
        <w:jc w:val="both"/>
        <w:rPr>
          <w:rFonts w:ascii="Arial" w:hAnsi="Arial" w:cs="Arial"/>
          <w:color w:val="333333"/>
          <w:sz w:val="18"/>
          <w:szCs w:val="18"/>
          <w:lang w:eastAsia="en-GB"/>
        </w:rPr>
      </w:pPr>
      <w:r>
        <w:rPr>
          <w:rFonts w:cs="Arial" w:ascii="Arial" w:hAnsi="Arial"/>
          <w:b/>
          <w:sz w:val="22"/>
          <w:szCs w:val="22"/>
        </w:rPr>
        <w:t>also form part of the successful candidate's HR record.</w:t>
      </w:r>
    </w:p>
    <w:p>
      <w:pPr>
        <w:pStyle w:val="Normal"/>
        <w:spacing w:before="80" w:after="80"/>
        <w:jc w:val="both"/>
        <w:rPr>
          <w:rFonts w:ascii="Arial" w:hAnsi="Arial" w:cs="Arial"/>
          <w:b/>
          <w:b/>
          <w:color w:val="000000"/>
          <w:sz w:val="22"/>
          <w:szCs w:val="22"/>
          <w:lang w:eastAsia="en-GB"/>
        </w:rPr>
      </w:pPr>
      <w:r>
        <w:rPr>
          <w:rFonts w:cs="Arial" w:ascii="Arial" w:hAnsi="Arial"/>
          <w:b/>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rPr>
          <w:vanish/>
        </w:rPr>
      </w:pPr>
      <w:r>
        <w:rPr>
          <w:vanish/>
        </w:rPr>
      </w:r>
    </w:p>
    <w:p>
      <w:pPr>
        <w:pStyle w:val="Normal"/>
        <w:spacing w:before="120" w:after="12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66611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300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170430107"/>
                                  <w:bookmarkStart w:id="1" w:name="__Fieldmark__0_317043010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170430107"/>
                                  <w:bookmarkStart w:id="3" w:name="__Fieldmark__1_3170430107"/>
                                  <w:bookmarkEnd w:id="3"/>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5pt;height:90pt;mso-wrap-distance-left:9pt;mso-wrap-distance-right:9pt;mso-wrap-distance-top:0pt;mso-wrap-distance-bottom:0pt;margin-top:18.85pt;mso-position-vertical-relative:text;margin-left:17.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0_3170430107"/>
                            <w:bookmarkStart w:id="5" w:name="__Fieldmark__0_317043010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_3170430107"/>
                            <w:bookmarkStart w:id="7" w:name="__Fieldmark__1_3170430107"/>
                            <w:bookmarkEnd w:id="7"/>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_3170430107"/>
            <w:bookmarkStart w:id="9" w:name="__Fieldmark__2_317043010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_3170430107"/>
            <w:bookmarkStart w:id="11" w:name="__Fieldmark__3_3170430107"/>
            <w:bookmarkEnd w:id="11"/>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2" w:name="__Fieldmark__4_3170430107"/>
            <w:bookmarkStart w:id="13" w:name="__Fieldmark__4_3170430107"/>
            <w:bookmarkEnd w:id="13"/>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4" w:name="__Fieldmark__5_3170430107"/>
            <w:bookmarkStart w:id="15" w:name="__Fieldmark__5_3170430107"/>
            <w:bookmarkEnd w:id="15"/>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6_3170430107"/>
            <w:bookmarkStart w:id="17" w:name="__Fieldmark__6_3170430107"/>
            <w:bookmarkEnd w:id="1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_3170430107"/>
            <w:bookmarkStart w:id="19" w:name="__Fieldmark__7_3170430107"/>
            <w:bookmarkEnd w:id="1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8_3170430107"/>
            <w:bookmarkStart w:id="21" w:name="__Fieldmark__8_3170430107"/>
            <w:bookmarkEnd w:id="2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9_3170430107"/>
            <w:bookmarkStart w:id="23" w:name="__Fieldmark__9_3170430107"/>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0_3170430107"/>
            <w:bookmarkStart w:id="25" w:name="__Fieldmark__10_317043010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1_3170430107"/>
            <w:bookmarkStart w:id="27" w:name="__Fieldmark__11_3170430107"/>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2_3170430107"/>
            <w:bookmarkStart w:id="29" w:name="__Fieldmark__12_3170430107"/>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3_3170430107"/>
            <w:bookmarkStart w:id="31" w:name="__Fieldmark__13_3170430107"/>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4_3170430107"/>
            <w:bookmarkStart w:id="33" w:name="__Fieldmark__14_3170430107"/>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5_3170430107"/>
            <w:bookmarkStart w:id="35" w:name="__Fieldmark__15_3170430107"/>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6_3170430107"/>
            <w:bookmarkStart w:id="37" w:name="__Fieldmark__16_3170430107"/>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7_3170430107"/>
            <w:bookmarkStart w:id="39" w:name="__Fieldmark__17_3170430107"/>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18_3170430107"/>
            <w:bookmarkStart w:id="41" w:name="__Fieldmark__18_3170430107"/>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9_3170430107"/>
            <w:bookmarkStart w:id="43" w:name="__Fieldmark__19_3170430107"/>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0_3170430107"/>
            <w:bookmarkStart w:id="45" w:name="__Fieldmark__20_3170430107"/>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1_3170430107"/>
            <w:bookmarkStart w:id="47" w:name="__Fieldmark__21_3170430107"/>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2_3170430107"/>
            <w:bookmarkStart w:id="49" w:name="__Fieldmark__22_3170430107"/>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3_3170430107"/>
            <w:bookmarkStart w:id="51" w:name="__Fieldmark__23_3170430107"/>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4_3170430107"/>
            <w:bookmarkStart w:id="53" w:name="__Fieldmark__24_3170430107"/>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5_3170430107"/>
            <w:bookmarkStart w:id="55" w:name="__Fieldmark__25_3170430107"/>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6_3170430107"/>
            <w:bookmarkStart w:id="57" w:name="__Fieldmark__26_3170430107"/>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7_3170430107"/>
            <w:bookmarkStart w:id="59" w:name="__Fieldmark__27_3170430107"/>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28_3170430107"/>
            <w:bookmarkStart w:id="61" w:name="__Fieldmark__28_3170430107"/>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29_3170430107"/>
            <w:bookmarkStart w:id="63" w:name="__Fieldmark__29_3170430107"/>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0_3170430107"/>
            <w:bookmarkStart w:id="65" w:name="__Fieldmark__30_3170430107"/>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1_3170430107"/>
            <w:bookmarkStart w:id="67" w:name="__Fieldmark__31_3170430107"/>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2_3170430107"/>
            <w:bookmarkStart w:id="69" w:name="__Fieldmark__32_3170430107"/>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3_3170430107"/>
            <w:bookmarkStart w:id="71" w:name="__Fieldmark__33_3170430107"/>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4_3170430107"/>
            <w:bookmarkStart w:id="73" w:name="__Fieldmark__34_3170430107"/>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5_3170430107"/>
            <w:bookmarkStart w:id="75" w:name="__Fieldmark__35_3170430107"/>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6_3170430107"/>
            <w:bookmarkStart w:id="77" w:name="__Fieldmark__36_3170430107"/>
            <w:bookmarkEnd w:id="77"/>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7_3170430107"/>
            <w:bookmarkStart w:id="79" w:name="__Fieldmark__37_3170430107"/>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3170430107"/>
            <w:bookmarkStart w:id="81" w:name="__Fieldmark__38_3170430107"/>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39_3170430107"/>
            <w:bookmarkStart w:id="83" w:name="__Fieldmark__39_3170430107"/>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3170430107"/>
            <w:bookmarkStart w:id="85" w:name="__Fieldmark__40_3170430107"/>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1_3170430107"/>
            <w:bookmarkStart w:id="87" w:name="__Fieldmark__41_3170430107"/>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3170430107"/>
            <w:bookmarkStart w:id="89" w:name="__Fieldmark__42_3170430107"/>
            <w:bookmarkEnd w:id="89"/>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3_3170430107"/>
            <w:bookmarkStart w:id="91" w:name="__Fieldmark__43_3170430107"/>
            <w:bookmarkEnd w:id="9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3170430107"/>
            <w:bookmarkStart w:id="93" w:name="__Fieldmark__44_3170430107"/>
            <w:bookmarkEnd w:id="9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5_3170430107"/>
            <w:bookmarkStart w:id="95" w:name="__Fieldmark__45_3170430107"/>
            <w:bookmarkEnd w:id="9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6_3170430107"/>
            <w:bookmarkStart w:id="97" w:name="__Fieldmark__46_3170430107"/>
            <w:bookmarkEnd w:id="9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6729730" cy="365125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36512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7_3170430107"/>
                                  <w:bookmarkStart w:id="99" w:name="__Fieldmark__47_3170430107"/>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48_3170430107"/>
                                  <w:bookmarkStart w:id="101" w:name="__Fieldmark__48_3170430107"/>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49_3170430107"/>
                                  <w:bookmarkStart w:id="103" w:name="__Fieldmark__49_3170430107"/>
                                  <w:bookmarkEnd w:id="10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0_3170430107"/>
                                  <w:bookmarkStart w:id="105" w:name="__Fieldmark__50_3170430107"/>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1_3170430107"/>
                                  <w:bookmarkStart w:id="107" w:name="__Fieldmark__51_3170430107"/>
                                  <w:bookmarkEnd w:id="10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2_3170430107"/>
                                  <w:bookmarkStart w:id="109" w:name="__Fieldmark__52_3170430107"/>
                                  <w:bookmarkEnd w:id="10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9.9pt;height:287.5pt;mso-wrap-distance-left:9pt;mso-wrap-distance-right:9pt;mso-wrap-distance-top:0pt;mso-wrap-distance-bottom:0pt;margin-top:12.1pt;mso-position-vertical-relative:text;margin-left:15.0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47_3170430107"/>
                            <w:bookmarkStart w:id="111" w:name="__Fieldmark__47_3170430107"/>
                            <w:bookmarkEnd w:id="11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48_3170430107"/>
                            <w:bookmarkStart w:id="113" w:name="__Fieldmark__48_3170430107"/>
                            <w:bookmarkEnd w:id="11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49_3170430107"/>
                            <w:bookmarkStart w:id="115" w:name="__Fieldmark__49_3170430107"/>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0_3170430107"/>
                            <w:bookmarkStart w:id="117" w:name="__Fieldmark__50_3170430107"/>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1_3170430107"/>
                            <w:bookmarkStart w:id="119" w:name="__Fieldmark__51_3170430107"/>
                            <w:bookmarkEnd w:id="11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52_3170430107"/>
                            <w:bookmarkStart w:id="121" w:name="__Fieldmark__52_3170430107"/>
                            <w:bookmarkEnd w:id="12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53_3170430107"/>
            <w:bookmarkStart w:id="123" w:name="__Fieldmark__53_3170430107"/>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54_3170430107"/>
            <w:bookmarkStart w:id="125" w:name="__Fieldmark__54_3170430107"/>
            <w:bookmarkEnd w:id="12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55_3170430107"/>
            <w:bookmarkStart w:id="127" w:name="__Fieldmark__55_3170430107"/>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56_3170430107"/>
            <w:bookmarkStart w:id="129" w:name="__Fieldmark__56_3170430107"/>
            <w:bookmarkEnd w:id="12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Unspent 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18"/>
                <w:szCs w:val="18"/>
                <w:shd w:fill="FFFFFF" w:val="clear"/>
                <w:lang w:eastAsia="en-GB"/>
              </w:rPr>
            </w:pPr>
            <w:r>
              <w:rPr>
                <w:rFonts w:eastAsia="Times New Roman" w:cs="Arial" w:ascii="Arial" w:hAnsi="Arial"/>
                <w:b/>
                <w:bCs/>
                <w:color w:val="333333"/>
                <w:sz w:val="18"/>
                <w:szCs w:val="18"/>
                <w:shd w:fill="FFFFFF" w:val="clear"/>
                <w:lang w:eastAsia="en-GB"/>
              </w:rPr>
            </w:r>
          </w:p>
          <w:p>
            <w:pPr>
              <w:pStyle w:val="Normal"/>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may ask you about any unspent criminal convictions when we make you a job offer.</w:t>
            </w:r>
          </w:p>
          <w:p>
            <w:pPr>
              <w:pStyle w:val="Normal"/>
              <w:spacing w:before="120" w:after="12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color w:val="333333"/>
                <w:sz w:val="22"/>
                <w:szCs w:val="22"/>
                <w:lang w:eastAsia="en-GB"/>
              </w:rPr>
            </w:pPr>
            <w:r>
              <w:rPr>
                <w:rFonts w:eastAsia="Times New Roman" w:cs="Arial" w:ascii="Arial" w:hAnsi="Arial"/>
                <w:b/>
                <w:bCs/>
                <w:color w:val="333333"/>
                <w:sz w:val="22"/>
                <w:szCs w:val="22"/>
                <w:lang w:eastAsia="en-GB"/>
              </w:rPr>
              <w:t xml:space="preserve">      </w:t>
            </w: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30" w:name="_1696669174"/>
                  <w:bookmarkEnd w:id="130"/>
                  <w:r>
                    <w:rPr>
                      <w:rFonts w:eastAsia="Times New Roman" w:cs="Arial" w:ascii="Arial" w:hAnsi="Arial"/>
                      <w:sz w:val="22"/>
                      <w:szCs w:val="22"/>
                      <w:lang w:eastAsia="en-GB"/>
                    </w:rPr>
                    <w:object w:dxaOrig="33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pt" filled="f" o:ole="">
                        <v:imagedata r:id="rId5" o:title=""/>
                      </v:shape>
                      <o:OLEObject Type="Embed" ProgID="" ShapeID="ole_rId4" DrawAspect="Content" ObjectID="_354320860"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ind w:left="360" w:hanging="0"/>
        <w:jc w:val="both"/>
        <w:rPr/>
      </w:pPr>
      <w:r>
        <w:rPr>
          <w:rFonts w:cs="Arial" w:ascii="Arial" w:hAnsi="Arial"/>
          <w:b/>
          <w:sz w:val="22"/>
          <w:szCs w:val="22"/>
        </w:rPr>
        <w:t>Please list all teaching jobs held starting with the most recent, including any previous or current employment with this authority (whether directly or through an employment agency).</w:t>
      </w:r>
      <w:r>
        <w:rPr/>
        <w:t xml:space="preserve">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ind w:left="310" w:hanging="0"/>
        <w:rPr>
          <w:rFonts w:ascii="Arial" w:hAnsi="Arial" w:eastAsia="Times New Roman" w:cs="Arial"/>
          <w:sz w:val="22"/>
          <w:szCs w:val="22"/>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ind w:left="370" w:hanging="0"/>
        <w:rPr/>
      </w:pPr>
      <w:r>
        <w:rPr>
          <w:rFonts w:cs="Arial" w:ascii="Arial" w:hAnsi="Arial"/>
          <w:sz w:val="22"/>
          <w:szCs w:val="22"/>
        </w:rPr>
        <w:t xml:space="preserve">Apart from giving details of formal education and qualifications, mention any short/non-qualification courses               </w:t>
      </w:r>
      <w:r>
        <w:rPr/>
        <w:t>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6629400" cy="645160"/>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6451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1" w:name="__Fieldmark__57_3170430107"/>
                                  <w:bookmarkStart w:id="132" w:name="__Fieldmark__57_3170430107"/>
                                  <w:bookmarkEnd w:id="13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3" w:name="__Fieldmark__58_3170430107"/>
                                  <w:bookmarkStart w:id="134" w:name="__Fieldmark__58_3170430107"/>
                                  <w:bookmarkEnd w:id="13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5" w:name="__Fieldmark__59_3170430107"/>
                                  <w:bookmarkStart w:id="136" w:name="__Fieldmark__59_3170430107"/>
                                  <w:bookmarkEnd w:id="136"/>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7" w:name="__Fieldmark__60_3170430107"/>
                                  <w:bookmarkStart w:id="138" w:name="__Fieldmark__60_3170430107"/>
                                  <w:bookmarkEnd w:id="138"/>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9" w:name="__Fieldmark__61_3170430107"/>
                                  <w:bookmarkStart w:id="140" w:name="__Fieldmark__61_3170430107"/>
                                  <w:bookmarkEnd w:id="14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1" w:name="__Fieldmark__62_3170430107"/>
                                  <w:bookmarkStart w:id="142" w:name="__Fieldmark__62_3170430107"/>
                                  <w:bookmarkEnd w:id="142"/>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pt;height:50.8pt;mso-wrap-distance-left:9pt;mso-wrap-distance-right:9pt;mso-wrap-distance-top:0pt;mso-wrap-distance-bottom:0pt;margin-top:2.9pt;mso-position-vertical-relative:text;margin-left:19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57_3170430107"/>
                            <w:bookmarkStart w:id="144" w:name="__Fieldmark__57_3170430107"/>
                            <w:bookmarkEnd w:id="14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58_3170430107"/>
                            <w:bookmarkStart w:id="146" w:name="__Fieldmark__58_3170430107"/>
                            <w:bookmarkEnd w:id="14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7" w:name="__Fieldmark__59_3170430107"/>
                            <w:bookmarkStart w:id="148" w:name="__Fieldmark__59_3170430107"/>
                            <w:bookmarkEnd w:id="148"/>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60_3170430107"/>
                            <w:bookmarkStart w:id="150" w:name="__Fieldmark__60_3170430107"/>
                            <w:bookmarkEnd w:id="15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61_3170430107"/>
                            <w:bookmarkStart w:id="152" w:name="__Fieldmark__61_3170430107"/>
                            <w:bookmarkEnd w:id="15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62_3170430107"/>
                            <w:bookmarkStart w:id="154" w:name="__Fieldmark__62_3170430107"/>
                            <w:bookmarkEnd w:id="154"/>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tbl>
      <w:tblPr>
        <w:tblW w:w="10559" w:type="dxa"/>
        <w:jc w:val="center"/>
        <w:tblInd w:w="0" w:type="dxa"/>
        <w:tblLayout w:type="fixed"/>
        <w:tblCellMar>
          <w:top w:w="0" w:type="dxa"/>
          <w:left w:w="108" w:type="dxa"/>
          <w:bottom w:w="0" w:type="dxa"/>
          <w:right w:w="108" w:type="dxa"/>
        </w:tblCellMar>
      </w:tblPr>
      <w:tblGrid>
        <w:gridCol w:w="3643"/>
        <w:gridCol w:w="3569"/>
        <w:gridCol w:w="3347"/>
      </w:tblGrid>
      <w:tr>
        <w:trPr/>
        <w:tc>
          <w:tcPr>
            <w:tcW w:w="1055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4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 xml:space="preserve">Try to be as clear and organised in your responses as possible and talk about your specific responsibilities, not those of your section or department.  </w:t>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may be taken up prior to interview</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fir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22:00Z</dcterms:created>
  <dc:creator>Shropshire County Council</dc:creator>
  <dc:description/>
  <cp:keywords/>
  <dc:language>en-US</dc:language>
  <cp:lastModifiedBy>Kirsten Lyde</cp:lastModifiedBy>
  <cp:lastPrinted>2019-09-20T12:26:00Z</cp:lastPrinted>
  <dcterms:modified xsi:type="dcterms:W3CDTF">2022-09-21T16:22:00Z</dcterms:modified>
  <cp:revision>2</cp:revision>
  <dc:subject/>
  <dc:title>Application for Employment - Disclosure Required</dc:title>
</cp:coreProperties>
</file>