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ROADHEATH PRIMARY SCHOOL</w:t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B DESCRIPTION</w:t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ACHING ASSISTANT TA3 </w:t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lary Scale:  Band 4 – Points 12 to 1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o work under the guidance of teaching/senior staff and within an agreed system of supervision, to implement agreed work programmes with individuals/groups, in or out of the classroom. This could include those requiring detailed and specialist knowledge in particular areas and will involve assisting the teacher in the whole planning cycle and the management/preparation of resourc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UPPORT FOR PUPIL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se specialist (curricular/learning) skills/training/experience to support pupi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ssist with the development and implementation of IEP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stablish productive working relationships with pupils, acting as a role model and setting high expectation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mote the inclusion and acceptance of all pupils within the classroo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port pupils consistently whilst recognising and responding to their individual need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courage pupils to interact and work co-operatively with others and engage all pupils in activiti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mote independence and employ strategies to recognise and reward achievement of self-relian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vide feedback to pupils in relation to progress and achievement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UPPORT FOR THE TEACHER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ork with the teacher to establish an appropriate learning environ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ork with the teacher in lesson planning, evaluating and adjusting lessons/work plans as appropria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onitor and evaluate pupils’ responses to learning activities through observation and planned recording of achievement against pre-determined learning objectiv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vide objective and accurate feedback and reports as required, to the teacher on pupil achievement, progress and other matters, ensuring the availability of appropriate evidenc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 responsible for keeping and updating records as agreed with the teacher and contributing to reviews of systems/records as request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take marking of pupils’ work and accurately record achievement/progres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mote positive values, attitudes and good pupil behaviour, dealing promptly with conflict and incidents in line with established policy and encourage pupils to take responsibility for their own behaviou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iaise sensitively and effectively with parents/carers as agreed with the teacher within your role/responsibility and participate in feedback sessions/meetings with parents, or as directe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dminister and assess routine tests and invigilate exams/tes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vide general clerical/admin. support e.g. administer coursework, produce worksheets for agreed activities etc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UPPORT FOR THE CURRICULUM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lement agreed learning activities/teaching programmes, adjusting activities according to pupil responses/need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lement local and national learning strategies e.g. literacy, numeracy and make effective use of opportunities provided by other learning activities to support the development of relevant skill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port the use of ICT in learning activities and develop pupils’ competence and independence in its us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elp pupils to access learning activities through specialist suppor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termine the need for, prepare and maintain general and specialist equipment and resources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UPPORT FOR THE SCHOO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 aware of and comply with policies and procedures relating to child protection, health, safety and security, confidentiality and data protection, reporting all concerns to an appropriate pers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 aware of and support difference and ensure all pupils have equal access to opportunities to learn and develop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ntribute to the overall ethos/work/aims of the schoo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stablish constructive relationships and communicate with other agencies/professionals, in liaison with the teacher, to support achievement and progress of pupil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ttend and participate in regular meeting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rticipate in training and other learning activities as require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cognise own strengths and areas of expertise and use these to advise and support other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vide appropriate guidance and supervision and assist in the training and development of staff as appropria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dertake planned supervision of pupils’ out of school hours learning activiti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upervise pupils on visits, trips and out of school activities as require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WHOM RESPONSIB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teacher and Deputy Headtea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job description may be amended at any time after discussion with you, but in any case will be reviewed within one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27:00Z</dcterms:created>
  <dc:creator>master</dc:creator>
  <dc:description/>
  <cp:keywords/>
  <dc:language>en-US</dc:language>
  <cp:lastModifiedBy>Michelle Thackray</cp:lastModifiedBy>
  <dcterms:modified xsi:type="dcterms:W3CDTF">2023-11-08T10:54:00Z</dcterms:modified>
  <cp:revision>12</cp:revision>
  <dc:subject/>
  <dc:title>BROADHEATH PRIMARY SCHOOL</dc:title>
</cp:coreProperties>
</file>