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ROADHEATH PRIMARY SCHOO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ERSON SPECIFICATION - TEACHING ASSISTANT 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140"/>
      </w:tblGrid>
      <w:tr>
        <w:trPr>
          <w:trHeight w:val="3229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l Qualities: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Reliability and integrit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lent interpersonal and communication skill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A sense of humou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Very good organisational skill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Enthusiastic and energetic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An ability to contribute to a hard working tea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Patience and flexibilit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A commitment to the life of school including the P.T.F.A. and the wider communit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A caring and sensitive, firm but fair, positive approach to behaviou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An ability to motivate self and other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Self confidence and a good standard of healt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A strong commitment to Lifelong Learning – for self and other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form excellent relationships with children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GB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xperience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As TA2 plus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Working with children from UKS2 preferred.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xamples of recommended  qualifications, knowledge and training requirements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As TA2 plus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Numeracy and Literacy skill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Sound Knowledge of the National Curriculum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nd knowledge of one or more areas of special need and Code of Practice for SEN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Sound knowledge of behaviour strategies to address these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nd knowledge of how children learn and how to create and maximize learning opportunities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able to work as part of a team and have good inter-personal relationships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o be qualified to NVQ level 2 or working towards NVQ3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 have attended significant training relevant to job and – in the case of those working with particular SEN pupils – to have become skilled in dealing with particular areas of special need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L2 Certificate in Supporting Teaching and Learning in Schools;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nowledge &amp; Skills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As TA2 plus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Effective use of ICT to support learning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of other equipment or technology – video, computer, photocopier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ing of relevant polices/codes of practice and awareness of relevant legislation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General understanding of national curriculum and appropriate teaching and learning strategies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understanding of child development and learning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self-evaluate learning needs and actively seek learning opportunitie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eastAsia="en-GB"/>
        </w:rPr>
      </w:pPr>
      <w:r>
        <w:rPr>
          <w:rFonts w:cs="Arial" w:ascii="Arial" w:hAnsi="Arial"/>
          <w:b/>
          <w:sz w:val="22"/>
          <w:szCs w:val="22"/>
          <w:u w:val="single"/>
          <w:lang w:eastAsia="en-GB"/>
        </w:rPr>
      </w:r>
    </w:p>
    <w:sectPr>
      <w:type w:val="nextPage"/>
      <w:pgSz w:w="11906" w:h="16838"/>
      <w:pgMar w:left="1418" w:right="1274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2:17:00Z</dcterms:created>
  <dc:creator>master</dc:creator>
  <dc:description/>
  <cp:keywords/>
  <dc:language>en-US</dc:language>
  <cp:lastModifiedBy>Michelle Thackray</cp:lastModifiedBy>
  <cp:lastPrinted>2012-06-11T14:43:00Z</cp:lastPrinted>
  <dcterms:modified xsi:type="dcterms:W3CDTF">2023-11-08T10:27:00Z</dcterms:modified>
  <cp:revision>10</cp:revision>
  <dc:subject/>
  <dc:title>BROADHEATH PRIMARY SCHOOL</dc:title>
</cp:coreProperties>
</file>